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98"/>
        <w:gridCol w:w="1965"/>
        <w:gridCol w:w="2586"/>
        <w:gridCol w:w="2325"/>
        <w:gridCol w:w="905"/>
        <w:gridCol w:w="582"/>
        <w:gridCol w:w="462"/>
        <w:gridCol w:w="389"/>
        <w:gridCol w:w="607"/>
        <w:gridCol w:w="1094"/>
        <w:gridCol w:w="417"/>
        <w:gridCol w:w="1022"/>
        <w:gridCol w:w="55"/>
        <w:gridCol w:w="65"/>
      </w:tblGrid>
      <w:tr>
        <w:trPr>
          <w:trHeight w:val="6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-514985</wp:posOffset>
                  </wp:positionV>
                  <wp:extent cx="304800" cy="4191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it-IT"/>
              </w:rPr>
              <w:t>Provincia di Catanz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it-IT"/>
              </w:rPr>
              <w:t>Ufficio Elettorale       ELEZIONE CONSIGLIO PROVINCIALE DI CATANZARO- 20 DICEMBRE 2023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OMUN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D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    _________________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RIC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DATA DI NASCIT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ATA DECORRENZA CARIC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CADENZA CARICA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INDA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>SEGRETARIO COMUNALE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 xml:space="preserve">INDIRIZZO P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>TELE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DATA                                                                                             TIMBRO E FIR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DEL SEGRETARIO COMUNA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(O SUO DELEGATO)</w:t>
            </w:r>
          </w:p>
        </w:tc>
        <w:tc>
          <w:tcPr>
            <w:tcW w:w="92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53:00Z</dcterms:created>
  <dc:creator>d.pietragalla</dc:creator>
  <dc:description/>
  <dc:language>en-US</dc:language>
  <cp:lastModifiedBy>Windows</cp:lastModifiedBy>
  <cp:lastPrinted>2023-11-07T16:10:00Z</cp:lastPrinted>
  <dcterms:modified xsi:type="dcterms:W3CDTF">2023-11-10T21:53:00Z</dcterms:modified>
  <cp:revision>2</cp:revision>
  <dc:subject/>
  <dc:title/>
</cp:coreProperties>
</file>