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ta pubblica ai sensi del R.D. 827/1924 per la cessione in proprietà di mezzi dell’Amministrazione Provinciale di Catanzaro-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deltesto3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ell’offerta</w:t>
      </w:r>
    </w:p>
    <w:p>
      <w:pPr>
        <w:pStyle w:val="Testodelblocco"/>
        <w:spacing w:lineRule="auto" w:line="480"/>
        <w:ind w:left="198" w:right="19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 sottoscritto ............................................................................ (cognome, nome e data di nascita) C.F. ..............................  residente in via ………………………………………………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 qualità di persona fisica e in proprio nome, per conto e nell’interesse proprio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 qualità di Rappresentante legale della Società/Impresa/Consorzio:……………………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on sede legale in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C.F./Partita IVA 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stodelblocco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Per l’assegnazione in proprietà del seguente mezzo (indicare targa e n° di lotto): …………</w:t>
      </w:r>
    </w:p>
    <w:p>
      <w:pPr>
        <w:pStyle w:val="Testodelblocco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</w:t>
      </w:r>
    </w:p>
    <w:p>
      <w:pPr>
        <w:pStyle w:val="Testodelblocco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 prezzo complessivo di €……………………………………………………………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szCs w:val="16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6:00Z</dcterms:created>
  <dc:creator>russoantonio</dc:creator>
  <dc:description/>
  <cp:keywords/>
  <dc:language>en-US</dc:language>
  <cp:lastModifiedBy>ASUS</cp:lastModifiedBy>
  <cp:lastPrinted>2017-05-23T15:26:00Z</cp:lastPrinted>
  <dcterms:modified xsi:type="dcterms:W3CDTF">2021-06-24T14:37:00Z</dcterms:modified>
  <cp:revision>3</cp:revision>
  <dc:subject/>
  <dc:title/>
</cp:coreProperties>
</file>