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-405765</wp:posOffset>
                </wp:positionV>
                <wp:extent cx="5467350" cy="174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gure"/>
                              <w:spacing w:before="120" w:after="120"/>
                              <w:jc w:val="center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590550" cy="810260"/>
                                  <wp:effectExtent l="0" t="0" r="0" b="0"/>
                                  <wp:docPr id="2" name="Immagin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igur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igure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Amministrazione Provinciale di Catanzar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vanish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137.3pt;mso-wrap-distance-left:9.05pt;mso-wrap-distance-right:9.05pt;mso-wrap-distance-top:0pt;mso-wrap-distance-bottom:0pt;margin-top:-31.95pt;mso-position-vertical-relative:text;margin-left: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igure"/>
                        <w:spacing w:before="120" w:after="120"/>
                        <w:jc w:val="center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590550" cy="810260"/>
                            <wp:effectExtent l="0" t="0" r="0" b="0"/>
                            <wp:docPr id="3" name="Immagin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81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igur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igure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Amministrazione Provinciale di Catanzaro</w:t>
                      </w:r>
                      <w:r>
                        <w:rPr>
                          <w:rFonts w:cs="Calibri" w:ascii="Calibri" w:hAnsi="Calibri"/>
                          <w:b/>
                          <w:vanish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ind w:left="63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6381" w:hanging="0"/>
        <w:jc w:val="both"/>
        <w:rPr/>
      </w:pPr>
      <w:r>
        <w:rPr>
          <w:b/>
          <w:bCs/>
        </w:rPr>
        <w:t>Alla Provincia di Catanzaro</w:t>
      </w:r>
    </w:p>
    <w:p>
      <w:pPr>
        <w:pStyle w:val="Standard"/>
        <w:ind w:left="6381" w:hanging="0"/>
        <w:jc w:val="both"/>
        <w:rPr>
          <w:b/>
          <w:b/>
          <w:bCs/>
        </w:rPr>
      </w:pPr>
      <w:r>
        <w:rPr>
          <w:b/>
          <w:bCs/>
        </w:rPr>
        <w:t xml:space="preserve">Piazza L. Rossi, 1  </w:t>
      </w:r>
    </w:p>
    <w:p>
      <w:pPr>
        <w:pStyle w:val="Standard"/>
        <w:ind w:left="6381" w:hanging="0"/>
        <w:jc w:val="both"/>
        <w:rPr>
          <w:b/>
          <w:b/>
          <w:bCs/>
        </w:rPr>
      </w:pPr>
      <w:r>
        <w:rPr>
          <w:b/>
          <w:bCs/>
        </w:rPr>
        <w:t>88100  CATANZARO</w:t>
      </w:r>
    </w:p>
    <w:p>
      <w:pPr>
        <w:pStyle w:val="Standard"/>
        <w:ind w:left="63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6381" w:hanging="0"/>
        <w:jc w:val="both"/>
        <w:rPr>
          <w:b/>
          <w:b/>
          <w:bCs/>
        </w:rPr>
      </w:pPr>
      <w:r>
        <w:rPr>
          <w:b/>
          <w:bCs/>
        </w:rPr>
        <w:t>Sportello Europa</w:t>
      </w:r>
    </w:p>
    <w:p>
      <w:pPr>
        <w:pStyle w:val="Standard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LLO DI ISCRIZIONE ALLA “MAILING LIST”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Il sottoscritto ____________________________ nella sua qualità di 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del Comune di ____________________________________,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oppure, dell'Organismo Pubblico ____________________________________________________,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con sede in ______________________ Via ________________________ n.______ CAP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Tel. _________________ Fax __________________ Mail 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EC ________________________________________________,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CH I E D 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 xml:space="preserve">di essere inserito nella “Mailing List” dello Sportello Europa della Provincia di Catanzaro, al fine di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ricevere le “Newletters” di informazione e aggiornamento sui Programmi dell’Unione Europea ed i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servizi di divulgazione on-line su </w:t>
      </w:r>
      <w:r>
        <w:rPr>
          <w:i/>
          <w:iCs/>
        </w:rPr>
        <w:t>smartphone.</w:t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both"/>
        <w:rPr/>
      </w:pPr>
      <w:r>
        <w:rPr/>
        <w:t>A tal fine indico i seguenti contatti cui lo Sportello Europa potrà inviare le informazioni on-line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osta elettronica: 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Numero di cellulare per messaggistica: 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Eventuale profilo Facebook-Twitter: 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Autorizzo la Provincia di Catanzaro – Sportello Europa al trattamento dei dati forniti ai sensi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dell’art.13 del D.Lgs. 30/6/2003 n. 196 e dell’art.13 del GDPR (Regolamento UE 2016/279) e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ss.mm.ii. esclusivamente per la gestione della “mailing list” considerata, con esclusione di ogni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ltro diverso utilizz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</w:t>
      </w:r>
      <w:r>
        <w:rPr/>
        <w:t>FIRMA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/>
        <w:t>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Luogo e data 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N.B.: Facsimile di Modello da scaricare, compilare e inviare in posta elettronica a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Mail:  “sportello</w:t>
      </w:r>
      <w:hyperlink r:id="rId4">
        <w:r>
          <w:rPr>
            <w:rStyle w:val="InternetLink1"/>
          </w:rPr>
          <w:t>europa@provin</w:t>
        </w:r>
      </w:hyperlink>
      <w:r>
        <w:rPr/>
        <w:t>cia.catanzaro.it</w:t>
      </w:r>
    </w:p>
    <w:p>
      <w:pPr>
        <w:pStyle w:val="Standard"/>
        <w:jc w:val="both"/>
        <w:rPr/>
      </w:pPr>
      <w:r>
        <w:rPr/>
        <w:t>Pec:   “</w:t>
      </w:r>
      <w:hyperlink r:id="rId5">
        <w:r>
          <w:rPr>
            <w:rStyle w:val="InternetLink1"/>
          </w:rPr>
          <w:t>sportelloeuropa@pec.provincia.catanzaro.it</w:t>
        </w:r>
      </w:hyperlink>
      <w:r>
        <w:rPr/>
        <w:t>”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er chiarimenti chiamare al n. 0961.842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TestofumettoCarattere">
    <w:name w:val="Testo fumetto Carattere"/>
    <w:qFormat/>
    <w:rPr>
      <w:rFonts w:ascii="Tahoma" w:hAnsi="Tahoma" w:cs="Mangal;Courier New"/>
      <w:sz w:val="16"/>
      <w:szCs w:val="1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igure">
    <w:name w:val="Figure"/>
    <w:basedOn w:val="Didascalia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utropoa@provin" TargetMode="External"/><Relationship Id="rId5" Type="http://schemas.openxmlformats.org/officeDocument/2006/relationships/hyperlink" Target="mailto:sportelloeuropa@pec.provincia.catanzar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30:00Z</dcterms:created>
  <dc:creator>f.anania</dc:creator>
  <dc:description/>
  <dc:language>en-US</dc:language>
  <cp:lastModifiedBy>f.anania</cp:lastModifiedBy>
  <cp:lastPrinted>2019-04-10T08:24:00Z</cp:lastPrinted>
  <dcterms:modified xsi:type="dcterms:W3CDTF">2019-04-10T06:31:00Z</dcterms:modified>
  <cp:revision>4</cp:revision>
  <dc:subject/>
  <dc:title/>
</cp:coreProperties>
</file>